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b w:val="false"/>
          <w:b w:val="false"/>
        </w:rPr>
      </w:pPr>
      <w:r>
        <w:rPr>
          <w:b w:val="false"/>
        </w:rPr>
        <w:t>В соответствии с п. 2 раздела IV Протокола совещания № 12 от 15 ноября 2023 года, в МТУ Ространснадзора по СФО проведен анализ причин сходов железнодорожного подвижного состава в разрезе железных дорог за июнь 2025 год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указанный период на поднадзорных МТУ Ространснадзора по СФО железнодорожных путях общего пользования допущено 4 схода железнодорожного подвижного состава, из них 3 транспортных происшествия произошли на Западно-Сибирской, 1 – на Восточно-Сибирской железных дорогах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оличество транспортных происшествий (сходы)  на путях общего пользования, допущенных в июне 2025 г.</w:t>
      </w:r>
    </w:p>
    <w:p>
      <w:pPr>
        <w:pStyle w:val="Normal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913120" cy="246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Из общего числа сходов подвижного состава на путях общего пользования,</w:t>
        <w:br/>
        <w:t xml:space="preserve">3 случая возникли при производстве маневровой работы, 1 случай – при поездной. </w:t>
      </w:r>
    </w:p>
    <w:p>
      <w:pPr>
        <w:pStyle w:val="Normal"/>
        <w:spacing w:lineRule="auto" w:line="288"/>
        <w:jc w:val="center"/>
        <w:rPr/>
      </w:pPr>
      <w:r>
        <w:rPr/>
        <w:t>Классификация транспортных происшествий (сходы)</w:t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1"/>
        <w:gridCol w:w="1541"/>
        <w:gridCol w:w="1565"/>
        <w:gridCol w:w="239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ификация по виду происшест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о-Сибирск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ная дор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ярск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ная доро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точно-Сибирская железная дорога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од железнодорожного подвижного  состава при поездной рабо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од железнодорожного подвижного состава при маневровой рабо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чинами сходов подвижного состава явилось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арушения технологии производства маневровой работы привели к возникновению 2-х случаев событий на Западно-Сибирской железной дорог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арушения текущего содержания пути привели к возникновению по 1-му случаю на Западно-Сибирской и Восточно-Сибирской железных дорогах.</w:t>
      </w:r>
    </w:p>
    <w:p>
      <w:pPr>
        <w:pStyle w:val="Normal"/>
        <w:spacing w:lineRule="auto" w:line="288"/>
        <w:jc w:val="both"/>
        <w:rPr/>
      </w:pPr>
      <w:r>
        <w:rPr>
          <w:rFonts w:eastAsia="Calibri" w:cs="Times New Roman" w:ascii="Times New Roman" w:hAnsi="Times New Roman"/>
          <w:b/>
        </w:rPr>
        <w:t xml:space="preserve"> </w:t>
      </w:r>
      <w:r>
        <w:rPr/>
        <w:tab/>
        <w:t>Причины транспортных происшествий (сходы) в июне 2025 г.</w:t>
        <w:tab/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990"/>
        <w:gridCol w:w="990"/>
        <w:gridCol w:w="990"/>
        <w:gridCol w:w="705"/>
        <w:gridCol w:w="1275"/>
        <w:gridCol w:w="705"/>
      </w:tblGrid>
      <w:tr>
        <w:trPr/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чины происшестви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о-Сибирская железная дорога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ярская железная дорог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точно-Сибирская железная дорог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производства маневровой работы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кущего содержания пути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left" w:pos="31680" w:leader="none"/>
        </w:tabs>
        <w:spacing w:lineRule="auto" w:line="28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ми причинами сходов железнодорожного подвижного состава на путях общего пользования Западно-Сибирской железной дороги установлено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2 события (67 % от общего числа сходов на путях общего пользования Западно-Сибирской железной дороги) произошло по причине нарушения технологии производства маневровой работы;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1 событие (33 % от общего числа сходов) произошло по причине нарушения текущего содержания пути.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чины транспортных происшествий (сходы) на Западно-Сибирской ж.д.</w:t>
      </w:r>
    </w:p>
    <w:p>
      <w:pPr>
        <w:pStyle w:val="Normal"/>
        <w:tabs>
          <w:tab w:val="clear" w:pos="708"/>
          <w:tab w:val="left" w:pos="0" w:leader="none"/>
          <w:tab w:val="center" w:pos="5440" w:leader="none"/>
          <w:tab w:val="left" w:pos="8880" w:leader="none"/>
          <w:tab w:val="center" w:pos="31680" w:leader="none"/>
        </w:tabs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996940" cy="185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ой причиной схода железнодорожного подвижного состава на путях общего пользования Восточно-Сибирской железной дороги послужило нарушение текущего содержания пут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 </w:t>
      </w:r>
      <w:r>
        <w:rPr/>
        <w:t>Динамика  транспортных происшествий (сходы) на путях общего пользования, допущенных в июне 2025-2024 г.г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17"/>
        <w:gridCol w:w="682"/>
        <w:gridCol w:w="734"/>
        <w:gridCol w:w="682"/>
        <w:gridCol w:w="774"/>
        <w:gridCol w:w="789"/>
        <w:gridCol w:w="697"/>
        <w:gridCol w:w="706"/>
        <w:gridCol w:w="827"/>
        <w:gridCol w:w="784"/>
      </w:tblGrid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елезная дорога</w:t>
            </w:r>
          </w:p>
        </w:tc>
        <w:tc>
          <w:tcPr>
            <w:tcW w:w="1399" w:type="dxa"/>
            <w:gridSpan w:val="2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количество</w:t>
            </w:r>
          </w:p>
        </w:tc>
        <w:tc>
          <w:tcPr>
            <w:tcW w:w="297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ы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кущего содержания пути</w:t>
            </w:r>
          </w:p>
        </w:tc>
        <w:tc>
          <w:tcPr>
            <w:tcW w:w="156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производства маневровой работы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ремонта подвижного состава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производства технического обслуживания подвижного состав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о-Сибирская</w:t>
            </w:r>
          </w:p>
        </w:tc>
        <w:tc>
          <w:tcPr>
            <w:tcW w:w="71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ярская</w:t>
            </w:r>
          </w:p>
        </w:tc>
        <w:tc>
          <w:tcPr>
            <w:tcW w:w="71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точно-Сибирская</w:t>
            </w:r>
          </w:p>
        </w:tc>
        <w:tc>
          <w:tcPr>
            <w:tcW w:w="71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71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7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6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53555" cy="2221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1" w:before="280" w:after="280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5:00Z</dcterms:created>
  <dc:creator>Harsekina_OV</dc:creator>
  <dc:description/>
  <dc:language>en-US</dc:language>
  <cp:lastModifiedBy>Harsekina_OV</cp:lastModifiedBy>
  <dcterms:modified xsi:type="dcterms:W3CDTF">2025-08-01T08:32:00Z</dcterms:modified>
  <cp:revision>1</cp:revision>
  <dc:subject/>
  <dc:title/>
</cp:coreProperties>
</file>